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集表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个人简历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word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版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学历学位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学历学位验证报告（学信网下载的《教育部学籍在线验证报告》或《教育部学历证书电子注册备案表》，有效性时长不得少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职称、职业资格等证明个人专业技术能力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奖励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身份证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应聘人员遵纪守法情况声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相关设计作品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意向者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根据公告要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发送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;仿宋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/>
        </w:rPr>
        <w:t xml:space="preserve">  </w:t>
      </w:r>
      <w:r>
        <w:rPr>
          <w:rFonts w:ascii="仿宋_GB2312;仿宋" w:hAnsi="仿宋_GB2312;仿宋" w:cs="宋体" w:eastAsia="仿宋_GB2312;仿宋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 xml:space="preserve">，性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身份证号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：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报名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岗位考试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受过司法机关刑事处罚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违法违纪处分或者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涉嫌违纪违法正在接受审查尚未做出结论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吸毒经历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参加邪教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等特殊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承诺上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信息真实，若有隐瞒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3:00Z</dcterms:created>
  <dc:creator>Administrator</dc:creator>
  <dc:description/>
  <dc:language>en-US</dc:language>
  <cp:lastModifiedBy>张言</cp:lastModifiedBy>
  <cp:lastPrinted>2023-11-20T18:51:00Z</cp:lastPrinted>
  <dcterms:modified xsi:type="dcterms:W3CDTF">2025-03-04T03:1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6816E3874A958712ECB81FECDA03</vt:lpwstr>
  </property>
  <property fmtid="{D5CDD505-2E9C-101B-9397-08002B2CF9AE}" pid="3" name="KSOProductBuildVer">
    <vt:lpwstr>2052-11.8.2.11718</vt:lpwstr>
  </property>
</Properties>
</file>