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个人简历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word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版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学历学位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学历学位验证报告（学信网下载的《教育部学籍在线验证报告》或《教育部学历证书电子注册备案表》，有效性时长不得少于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职称、职业资格等证明个人专业技术能力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奖励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（可面试现场提供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应聘人员遵纪守法情况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嘻嘻star</cp:lastModifiedBy>
  <cp:lastPrinted>2023-11-20T18:51:00Z</cp:lastPrinted>
  <dcterms:modified xsi:type="dcterms:W3CDTF">2025-02-28T03:4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6816E3874A958712ECB81FECDA0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5ODg2NDEzZjVjZTUwODdmODJjMmU5YzNjN2U5YjAiLCJ1c2VySWQiOiI1NjI4MDE3MjYifQ==</vt:lpwstr>
  </property>
</Properties>
</file>