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28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28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岗位考试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是否受过司法机关刑事处罚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是否有违法违纪处分或者涉嫌违纪违法正在接受审查尚未做出结论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是否有国家法律法规、党纪政纪和有关政策规定不能任职的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是否有吸毒经历、参加邪教组织等特殊情况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人承诺上述填报信息真实，若有隐瞒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诗意飘飘</cp:lastModifiedBy>
  <cp:lastPrinted>2023-11-20T18:51:00Z</cp:lastPrinted>
  <dcterms:modified xsi:type="dcterms:W3CDTF">2024-12-09T09:5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318F001A949A1A7246DF0866DF7C7_13</vt:lpwstr>
  </property>
  <property fmtid="{D5CDD505-2E9C-101B-9397-08002B2CF9AE}" pid="3" name="KSOProductBuildVer">
    <vt:lpwstr>2052-12.1.0.19302</vt:lpwstr>
  </property>
</Properties>
</file>