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罗璠</cp:lastModifiedBy>
  <cp:lastPrinted>2023-11-20T10:51:00Z</cp:lastPrinted>
  <dcterms:modified xsi:type="dcterms:W3CDTF">2023-11-20T11:1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8.2.10681</vt:lpwstr>
  </property>
</Properties>
</file>