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种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含参军经历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状况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罗青颖</cp:lastModifiedBy>
  <cp:lastPrinted>2020-08-31T14:36:00Z</cp:lastPrinted>
  <dcterms:modified xsi:type="dcterms:W3CDTF">2020-10-12T09:52:00Z</dcterms:modified>
  <cp:revision>1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