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rFonts w:eastAsia="宋体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4:00Z</dcterms:created>
  <dc:creator>微软中国</dc:creator>
  <dc:description/>
  <dc:language>en-US</dc:language>
  <cp:lastModifiedBy>巴塞罗罗</cp:lastModifiedBy>
  <cp:lastPrinted>2022-02-18T19:53:00Z</cp:lastPrinted>
  <dcterms:modified xsi:type="dcterms:W3CDTF">2023-12-04T10:37:28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7CFB32E2463CB1B08670F36811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