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龙岗区公开招聘聘员报名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138"/>
        <w:gridCol w:w="125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>
          <w:trHeight w:val="43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方式（必填）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Hill</cp:lastModifiedBy>
  <cp:lastPrinted>2019-07-18T10:30:00Z</cp:lastPrinted>
  <dcterms:modified xsi:type="dcterms:W3CDTF">2023-10-10T08:02:03Z</dcterms:modified>
  <cp:revision>14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BC7C485F94F3FB85E6E722C0D6F4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