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138"/>
        <w:gridCol w:w="125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（必填）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a</cp:lastModifiedBy>
  <cp:lastPrinted>2019-07-18T10:30:00Z</cp:lastPrinted>
  <dcterms:modified xsi:type="dcterms:W3CDTF">2023-10-07T07:04:14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6FC63DCA4CEE99D947E2B1F450C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