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钟建明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725197511033718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面点师证书高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山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7985047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-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幼儿园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面点师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2019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岗财政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面点师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FF0000"/>
                <w:szCs w:val="21"/>
              </w:rPr>
              <w:t>从业经验二十五年，在沙井丽莎幼儿园做过面点师，在建设银行做面点师，在坪山新区机关后勤服务中心面点师，龙岗财政局国库支付中心做面点师直今，中西面点制作擅长：包子类，馒头类，花卷类，发糕类，酥饼类，煎饼类，麻花，麻圆，月饼类，芝士蛋糕，海绵蛋糕，戚风蛋糕，海苔蛋糕，红薯蛋糕，红枣蛋糕，香蕉蛋糕，土豆蛋糕，虎皮蛋糕，柳叶蛋糕，花色蛋糕，蜂巢蛋糕等，葡塔，蛋塔，牛奶塔，吉士塔，蓝莓塔等，北方老面馒头包子，菲菜盒子，糯米糍，棉花杯，春卷，面包类，饺子，粉，面，还有炒大众菜等</w:t>
            </w:r>
            <w:r>
              <w:rPr>
                <w:rFonts w:ascii="Arial" w:hAnsi="Arial" w:cs="Arial"/>
                <w:color w:val="FF0000"/>
                <w:szCs w:val="21"/>
              </w:rPr>
              <w:t>。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Administrator</cp:lastModifiedBy>
  <cp:lastPrinted>2019-07-18T10:30:00Z</cp:lastPrinted>
  <dcterms:modified xsi:type="dcterms:W3CDTF">2021-12-16T07:50:00Z</dcterms:modified>
  <cp:revision>16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