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深圳市龙岗区民政局</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深圳市龙岗区民政局</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19-08-02T03:4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