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公开招聘聘用人员职位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4"/>
        <w:gridCol w:w="776"/>
        <w:gridCol w:w="481"/>
        <w:gridCol w:w="1314"/>
        <w:gridCol w:w="709"/>
        <w:gridCol w:w="1620"/>
        <w:gridCol w:w="3272"/>
        <w:gridCol w:w="3913"/>
        <w:gridCol w:w="1830"/>
      </w:tblGrid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最高年龄（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体能测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职消防队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退伍军人放宽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龙岗区内户籍要求高中或中专及以上学历，龙岗区外户籍要求大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学历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身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退伍军人、地方全日制学校体育专业毕业生、地方职业学校消防专业毕业生优先录用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长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徒手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秒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俯卧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内完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单杠引体向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。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仰卧起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排在应急消防队工作，工资按照应急消防队员有关标准发放。</w:t>
            </w:r>
          </w:p>
        </w:tc>
      </w:tr>
      <w:tr>
        <w:trPr>
          <w:trHeight w:val="26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森林巡防队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身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退伍军人、地方全日制学校体育专业毕业生、地方职业学校消防专业毕业生优先录用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长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徒手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秒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俯卧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内完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单杠引体向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仰卧起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里山体攀爬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完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排在森林巡防队工作，工资按照森林巡防队员有关标准发放。</w:t>
            </w:r>
          </w:p>
        </w:tc>
      </w:tr>
      <w:tr>
        <w:trPr>
          <w:trHeight w:val="23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职消防队消防车驾驶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退伍军人和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牌驾照放宽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持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大型货车驾驶牌照，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以上大货车驾驶经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身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5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部队退伍军人优先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长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米徒手跑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秒内完成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俯卧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内完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单杠引体向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。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仰卧起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钟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排在应急消防队工作，工资按照应急消防司机有关标准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8-08-21T01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