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公开招聘聘用人员职位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4"/>
        <w:gridCol w:w="581"/>
        <w:gridCol w:w="605"/>
        <w:gridCol w:w="907"/>
        <w:gridCol w:w="618"/>
        <w:gridCol w:w="2054"/>
        <w:gridCol w:w="2434"/>
        <w:gridCol w:w="3500"/>
        <w:gridCol w:w="2740"/>
      </w:tblGrid>
      <w:tr>
        <w:trPr>
          <w:trHeight w:val="1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最高年龄（周岁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与职位要求相关的其它条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体能测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职消防队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限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龙岗区内户籍要求高中或中专及以上学历，龙岗区外户籍要求大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学历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8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退伍军人、地方全日制学校体育专业毕业生、地方职业学校消防专业毕业生优先录用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秒内完成；</w:t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俯卧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分内完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单杠引体向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个以上。</w:t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仰卧起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分钟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个以上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排在应急消防队工作，工资按照应急消防队员有关标准发放。</w:t>
            </w:r>
          </w:p>
        </w:tc>
      </w:tr>
      <w:tr>
        <w:trPr>
          <w:trHeight w:val="2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森林巡防队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排在森林巡防队工资，工资按照森林巡防队员有关标准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oucai</cp:lastModifiedBy>
  <dcterms:modified xsi:type="dcterms:W3CDTF">2018-08-06T09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