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4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3.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 w:val="18"/>
          <w:szCs w:val="18"/>
        </w:rPr>
        <w:t>：男方、女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0:00Z</dcterms:created>
  <dc:creator>youcai</dc:creator>
  <dc:description/>
  <cp:keywords/>
  <dc:language>en-US</dc:language>
  <cp:lastModifiedBy>youcai</cp:lastModifiedBy>
  <dcterms:modified xsi:type="dcterms:W3CDTF">2018-07-31T03:40:00Z</dcterms:modified>
  <cp:revision>2</cp:revision>
  <dc:subject/>
  <dc:title/>
</cp:coreProperties>
</file>