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_GB2312;仿宋"/>
          <w:bCs/>
          <w:sz w:val="32"/>
          <w:szCs w:val="32"/>
        </w:rPr>
        <w:t>附件</w:t>
      </w:r>
      <w:r>
        <w:rPr>
          <w:rFonts w:cs="仿宋_GB2312;仿宋" w:ascii="宋体;SimSun" w:hAnsi="宋体;SimSun"/>
          <w:bCs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聘员（派遣至布吉街道）职位表</w:t>
        </w:r>
      </w:hyperlink>
    </w:p>
    <w:p>
      <w:pPr>
        <w:pStyle w:val="Normal"/>
        <w:widowControl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567"/>
        <w:gridCol w:w="850"/>
        <w:gridCol w:w="2127"/>
        <w:gridCol w:w="1842"/>
        <w:gridCol w:w="851"/>
        <w:gridCol w:w="113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户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群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需为中共正式党员</w:t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政综合材料写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汉语言文学、新闻、法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定的文字功底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有相应文字作品发表、提供综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写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或具有文字工作经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者优先且不限专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展览    策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、艺术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相关艺术展览策划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备法律职业资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艺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演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及以上学历者不限户籍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文艺创作经验或作品获奖者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超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卫生、护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护士从业资格证书及相关工作经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区辅助聘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本科及以上学历者不限户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区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大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急分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退伍军人，身高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厘米以上，体重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斤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斤之间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上驾照的年龄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。本岗位实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时留守值班制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9:00Z</dcterms:created>
  <dc:creator>youcai</dc:creator>
  <dc:description/>
  <cp:keywords/>
  <dc:language>en-US</dc:language>
  <cp:lastModifiedBy>youcai</cp:lastModifiedBy>
  <dcterms:modified xsi:type="dcterms:W3CDTF">2018-07-31T03:39:00Z</dcterms:modified>
  <cp:revision>2</cp:revision>
  <dc:subject/>
  <dc:title/>
</cp:coreProperties>
</file>