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Kate莹</cp:lastModifiedBy>
  <cp:lastPrinted>2016-09-19T09:24:00Z</cp:lastPrinted>
  <dcterms:modified xsi:type="dcterms:W3CDTF">2017-12-01T08:13:4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