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Arial Unicode MS" w:cs="宋体;SimSun"/>
          <w:b/>
          <w:b/>
          <w:bCs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优才人力资源有限公司公开招考聘员职位表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tbl>
      <w:tblPr>
        <w:tblW w:w="145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0"/>
        <w:gridCol w:w="885"/>
        <w:gridCol w:w="1110"/>
        <w:gridCol w:w="885"/>
        <w:gridCol w:w="720"/>
        <w:gridCol w:w="1185"/>
        <w:gridCol w:w="960"/>
        <w:gridCol w:w="2595"/>
        <w:gridCol w:w="1900"/>
        <w:gridCol w:w="1587"/>
        <w:gridCol w:w="765"/>
      </w:tblGrid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位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考职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额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位类别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需资格条件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高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职位要求有关的其它条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户籍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秘机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事务辅助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/>
                <w:sz w:val="20"/>
              </w:rPr>
              <w:t>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大专及以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具</w:t>
            </w:r>
            <w:r>
              <w:rPr>
                <w:rFonts w:ascii="宋体;SimSun" w:hAnsi="宋体;SimSun" w:cs="宋体;SimSun"/>
                <w:sz w:val="20"/>
              </w:rPr>
              <w:t>有一定综合材料写作能力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内户籍全日制大专及以上学历；市外户籍全日制本科及以上学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19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事务辅助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/>
                <w:sz w:val="20"/>
              </w:rPr>
              <w:t>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大专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有征地拆迁、评估测绘、城市更新或规划、工程类相关工作经验者优先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内户籍全日制大专及以上学历；市外户籍全日制本科及以上学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2098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53:00Z</dcterms:created>
  <dc:creator>lenovo</dc:creator>
  <dc:description/>
  <cp:keywords/>
  <dc:language>en-US</dc:language>
  <cp:lastModifiedBy>youcai</cp:lastModifiedBy>
  <cp:lastPrinted>2018-05-23T11:37:00Z</cp:lastPrinted>
  <dcterms:modified xsi:type="dcterms:W3CDTF">2018-06-13T06:25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