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专职消防员体能训练标准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2"/>
        <w:gridCol w:w="1337"/>
        <w:gridCol w:w="1337"/>
        <w:gridCol w:w="1338"/>
        <w:gridCol w:w="2781"/>
      </w:tblGrid>
      <w:tr>
        <w:trPr>
          <w:trHeight w:val="9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2540</wp:posOffset>
                      </wp:positionV>
                      <wp:extent cx="57150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39">
                                    <a:moveTo>
                                      <a:pt x="0" y="0"/>
                                    </a:moveTo>
                                    <a:lnTo>
                                      <a:pt x="900" y="9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939" path="m0,0l900,939e" stroked="t" o:allowincell="t" style="position:absolute;margin-left:36.15pt;margin-top:-0.2pt;width:44.95pt;height:46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8895</wp:posOffset>
                      </wp:positionV>
                      <wp:extent cx="1099185" cy="3486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5.55pt;margin-top:3.85pt;width:86.5pt;height:27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龄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24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-29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-38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杠引体向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双杠臂屈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;Arial Unicode MS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31:00Z</dcterms:created>
  <dc:creator>赖克光</dc:creator>
  <dc:description/>
  <cp:keywords/>
  <dc:language>en-US</dc:language>
  <cp:lastModifiedBy>youcai</cp:lastModifiedBy>
  <cp:lastPrinted>2014-04-16T15:15:00Z</cp:lastPrinted>
  <dcterms:modified xsi:type="dcterms:W3CDTF">2018-06-12T02:15:00Z</dcterms:modified>
  <cp:revision>17</cp:revision>
  <dc:subject/>
  <dc:title>深圳市公安消防支队龙岗区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