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政府专职</w:t>
      </w:r>
      <w:r>
        <w:rPr/>
        <w:t>消防员招聘岗位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86"/>
        <w:gridCol w:w="1080"/>
        <w:gridCol w:w="1009"/>
        <w:gridCol w:w="1691"/>
        <w:gridCol w:w="2663"/>
      </w:tblGrid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招聘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专业及学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条件</w:t>
            </w:r>
          </w:p>
        </w:tc>
      </w:tr>
      <w:tr>
        <w:trPr>
          <w:trHeight w:val="8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驾驶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-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以上文化程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驾驶证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牌三年以上，驾驶技术娴熟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员退伍军人优先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eastAsia="仿宋_GB2312;Arial Unicode MS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31:00Z</dcterms:created>
  <dc:creator>赖克光</dc:creator>
  <dc:description/>
  <cp:keywords/>
  <dc:language>en-US</dc:language>
  <cp:lastModifiedBy>youcai</cp:lastModifiedBy>
  <cp:lastPrinted>2014-04-16T15:15:00Z</cp:lastPrinted>
  <dcterms:modified xsi:type="dcterms:W3CDTF">2018-06-12T02:14:00Z</dcterms:modified>
  <cp:revision>17</cp:revision>
  <dc:subject/>
  <dc:title>深圳市公安消防支队龙岗区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