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优才人力资源有限公司公开招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员（派遣至区人大驻平湖街道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成绩表</w:t>
      </w:r>
    </w:p>
    <w:tbl>
      <w:tblPr>
        <w:tblW w:w="867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080"/>
        <w:gridCol w:w="1594"/>
        <w:gridCol w:w="2002"/>
        <w:gridCol w:w="1648"/>
      </w:tblGrid>
      <w:tr>
        <w:trPr>
          <w:trHeight w:val="88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序　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姓　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（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进入体检</w:t>
            </w:r>
          </w:p>
        </w:tc>
      </w:tr>
      <w:tr>
        <w:trPr>
          <w:trHeight w:val="5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街道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伟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2.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★</w:t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街道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绮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黄赐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9.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★</w:t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钟丽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4.6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尹润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3.6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林志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3.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黄祖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3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永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2.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王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2.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杨小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71.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余文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68.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浩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7.6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家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7.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志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7.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越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6.6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翠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6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宋世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5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耀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63.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官志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饶贵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肖献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慕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黄广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钟丽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罗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区人大联络站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王晓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3:00Z</dcterms:created>
  <dc:creator>Administrator</dc:creator>
  <dc:description/>
  <cp:keywords/>
  <dc:language>en-US</dc:language>
  <cp:lastModifiedBy>PC</cp:lastModifiedBy>
  <cp:lastPrinted>2018-05-14T17:35:00Z</cp:lastPrinted>
  <dcterms:modified xsi:type="dcterms:W3CDTF">2018-05-15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