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850"/>
        <w:gridCol w:w="709"/>
        <w:gridCol w:w="1701"/>
        <w:gridCol w:w="1417"/>
        <w:gridCol w:w="2347"/>
        <w:gridCol w:w="2948"/>
        <w:gridCol w:w="1826"/>
      </w:tblGrid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防、化学、电气、机械、建筑、安全工程、工业卫生专业优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及以上学历，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安全管理实际经历者、退伍军人，学历条件可放宽至高中、中等专业学校、技工学校和职业高级中学毕业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以上技术职称的，可适当放宽年龄限制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G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，中文、法律专业优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内户籍高中（中专）及以上学历，区外户籍全日制大专及以上学历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G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兵应急分队队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内户籍高中（中专）及以上学历，区外户籍大专及以上学历，退伍军人可放宽至高中（中专）学历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持有机动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牌驾驶证照的优先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G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职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，消防、化学、安全工程专业优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内户籍高中（中专）及以上学历，区外户籍大专及以上学历，退伍军人可放宽至高中（中专）学历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持有机动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牌驾驶证照的优先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3:00Z</dcterms:created>
  <dc:creator>Lenovo User</dc:creator>
  <dc:description/>
  <cp:keywords/>
  <dc:language>en-US</dc:language>
  <cp:lastModifiedBy>Chinese User</cp:lastModifiedBy>
  <cp:lastPrinted>2016-03-07T14:23:00Z</cp:lastPrinted>
  <dcterms:modified xsi:type="dcterms:W3CDTF">2018-05-09T02:4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