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优才人力资源有限公司公开招聘工作人员报名表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61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</w:rPr>
        <w:t>年    月    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dc:language>en-US</dc:language>
  <cp:lastModifiedBy>罗青颖</cp:lastModifiedBy>
  <cp:lastPrinted>2017-06-15T16:05:00Z</cp:lastPrinted>
  <dcterms:modified xsi:type="dcterms:W3CDTF">2018-02-27T01:54:19Z</dcterms:modified>
  <cp:revision>6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