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zl</cp:lastModifiedBy>
  <dcterms:modified xsi:type="dcterms:W3CDTF">2018-02-08T15:16:20Z</dcterms:modified>
  <cp:revision>7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