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附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pacing w:val="40"/>
          <w:sz w:val="44"/>
        </w:rPr>
      </w:pPr>
      <w:bookmarkStart w:id="0" w:name="_GoBack"/>
      <w:bookmarkEnd w:id="0"/>
      <w:r>
        <w:rPr>
          <w:rFonts w:eastAsia="方正小标宋简体;Arial Unicode MS"/>
          <w:spacing w:val="40"/>
          <w:sz w:val="44"/>
        </w:rPr>
        <w:t>政府专职消防员体能训练标准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00"/>
        <w:gridCol w:w="2012"/>
        <w:gridCol w:w="1808"/>
        <w:gridCol w:w="1808"/>
        <w:gridCol w:w="1808"/>
      </w:tblGrid>
      <w:tr>
        <w:trPr>
          <w:trHeight w:val="69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4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2540</wp:posOffset>
                      </wp:positionV>
                      <wp:extent cx="721995" cy="469265"/>
                      <wp:effectExtent l="3810" t="3810" r="3175" b="3175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46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7" h="690">
                                    <a:moveTo>
                                      <a:pt x="0" y="0"/>
                                    </a:moveTo>
                                    <a:lnTo>
                                      <a:pt x="1247" y="6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247,690" path="m0,0l1247,690e" stroked="t" o:allowincell="t" style="position:absolute;margin-left:35.35pt;margin-top:-0.2pt;width:56.8pt;height:36.9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年龄</w:t>
            </w:r>
          </w:p>
          <w:p>
            <w:pPr>
              <w:pStyle w:val="Normal"/>
              <w:spacing w:lineRule="atLeast" w:line="240"/>
              <w:ind w:firstLine="672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9530</wp:posOffset>
                      </wp:positionV>
                      <wp:extent cx="1226820" cy="264795"/>
                      <wp:effectExtent l="3175" t="3810" r="3810" b="3175"/>
                      <wp:wrapNone/>
                      <wp:docPr id="2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6" h="389">
                                    <a:moveTo>
                                      <a:pt x="0" y="0"/>
                                    </a:moveTo>
                                    <a:lnTo>
                                      <a:pt x="2056" y="3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2056,389" path="m0,0l2056,389e" stroked="t" o:allowincell="t" style="position:absolute;margin-left:-4.4pt;margin-top:3.9pt;width:96.55pt;height:20.8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标准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-24</w:t>
            </w:r>
            <w:r>
              <w:rPr>
                <w:rFonts w:eastAsia="黑体;SimHei"/>
                <w:sz w:val="18"/>
              </w:rPr>
              <w:t>岁（以下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-29</w:t>
            </w:r>
            <w:r>
              <w:rPr>
                <w:rFonts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0-34</w:t>
            </w:r>
            <w:r>
              <w:rPr>
                <w:rFonts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5-39</w:t>
            </w:r>
            <w:r>
              <w:rPr>
                <w:rFonts w:eastAsia="黑体;SimHei"/>
                <w:sz w:val="18"/>
              </w:rPr>
              <w:t>岁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  <w:r>
              <w:rPr>
                <w:sz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俯卧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仰卧起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立位体前屈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双拳（双掌）同时触地，保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杠引体向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双杠臂屈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腿深蹲起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  <w:r>
              <w:rPr>
                <w:sz w:val="18"/>
              </w:rPr>
              <w:t>米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组合练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游泳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游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米或在水中保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钟不下沉</w:t>
            </w:r>
          </w:p>
        </w:tc>
      </w:tr>
      <w:tr>
        <w:trPr>
          <w:trHeight w:val="1439" w:hRule="atLeas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黑体;SimHei"/>
                <w:b/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 xml:space="preserve"> 35~39</w:t>
            </w:r>
            <w:r>
              <w:rPr>
                <w:sz w:val="18"/>
              </w:rPr>
              <w:t>岁男子为</w:t>
            </w:r>
            <w:r>
              <w:rPr>
                <w:sz w:val="18"/>
              </w:rPr>
              <w:t>3000</w:t>
            </w:r>
            <w:r>
              <w:rPr>
                <w:sz w:val="18"/>
              </w:rPr>
              <w:t>米、</w:t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项组合练习包括：连续完成俯卧伸屈腿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次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米折返跑往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，俯卧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次，蛙跳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米，蛇型跑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米，返回直线跑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米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156" w:after="0"/>
      <w:ind w:firstLine="20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0:00Z</dcterms:created>
  <dc:creator>dell</dc:creator>
  <dc:description/>
  <cp:keywords/>
  <dc:language>en-US</dc:language>
  <cp:lastModifiedBy>youcai</cp:lastModifiedBy>
  <cp:lastPrinted>2016-11-03T15:44:00Z</cp:lastPrinted>
  <dcterms:modified xsi:type="dcterms:W3CDTF">2018-02-12T02:43:00Z</dcterms:modified>
  <cp:revision>55</cp:revision>
  <dc:subject/>
  <dc:title>福田区公安消防大队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