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深圳市优才人力资源有限公司招聘聘员（派遣至龙岗区政府采购中心）职位表</w:t>
        </w:r>
      </w:hyperlink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723"/>
        <w:gridCol w:w="646"/>
        <w:gridCol w:w="981"/>
        <w:gridCol w:w="1429"/>
        <w:gridCol w:w="1715"/>
        <w:gridCol w:w="1080"/>
        <w:gridCol w:w="5072"/>
        <w:gridCol w:w="1057"/>
      </w:tblGrid>
      <w:tr>
        <w:trPr>
          <w:tblHeader w:val="true"/>
          <w:trHeight w:val="7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招标业务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（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日制硕士研究生及以上学历、或初级职称以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内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以上工作经验，曾在地市级报刊发表文章者优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技术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7:00Z</dcterms:created>
  <dc:creator>zch</dc:creator>
  <dc:description/>
  <cp:keywords/>
  <dc:language>en-US</dc:language>
  <cp:lastModifiedBy>qzfcgzx</cp:lastModifiedBy>
  <cp:lastPrinted>2017-06-19T11:48:00Z</cp:lastPrinted>
  <dcterms:modified xsi:type="dcterms:W3CDTF">2017-06-27T03:02:00Z</dcterms:modified>
  <cp:revision>5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