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32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t>深圳市优才人力资源有限公司招聘聘员（派遣至吉华街道）职位表</w:t>
        </w:r>
      </w:hyperlink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723"/>
        <w:gridCol w:w="904"/>
        <w:gridCol w:w="723"/>
        <w:gridCol w:w="1085"/>
        <w:gridCol w:w="2059"/>
        <w:gridCol w:w="856"/>
        <w:gridCol w:w="5296"/>
        <w:gridCol w:w="1057"/>
      </w:tblGrid>
      <w:tr>
        <w:trPr>
          <w:tblHeader w:val="true"/>
          <w:trHeight w:val="4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9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站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窗口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品行端正、形象佳、服务意识好、能善于应对突发情况、沟通协调能力强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掌握计算机操作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语言文化类、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中国语言文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新闻传播类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公文写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计算机类、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管理科学与工程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掌握计算机操作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制定服务类标书的工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会计类、工商管理类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财会工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会计从业资格证书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助理会计师以上专业技术资格证书的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端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健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等条件下退伍军人优先考虑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上夜班，工作强度较大。</w:t>
            </w:r>
          </w:p>
        </w:tc>
      </w:tr>
      <w:tr>
        <w:trPr>
          <w:trHeight w:val="10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规划与管理类、建筑类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端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健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类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端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健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退伍军人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愿从事民兵应急（消防）工作，遵守纪律，品行端正，能吃苦耐劳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驾照的年龄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高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厘米以上，体重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斤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斤之间，身体健康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上夜班，工作强度较大。</w:t>
            </w:r>
          </w:p>
        </w:tc>
      </w:tr>
      <w:tr>
        <w:trPr>
          <w:trHeight w:val="147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端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健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劳动调解相关工作的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专业的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端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健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电脑录入速度每分钟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劳动调解相关工作的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专业的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5:00Z</dcterms:created>
  <dc:creator>zch</dc:creator>
  <dc:description/>
  <cp:keywords/>
  <dc:language>en-US</dc:language>
  <cp:lastModifiedBy>Sky123.Org</cp:lastModifiedBy>
  <cp:lastPrinted>2017-05-31T11:24:00Z</cp:lastPrinted>
  <dcterms:modified xsi:type="dcterms:W3CDTF">2017-05-31T06:39:00Z</dcterms:modified>
  <cp:revision>83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