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2"/>
          <w:szCs w:val="36"/>
        </w:rPr>
        <w:t>深圳市优才人力资源有限公司（公证处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849"/>
        <w:gridCol w:w="171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取得法律职业资格证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2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2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7-02-22T07:57:00Z</dcterms:modified>
  <cp:revision>30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