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color w:val="3D3D3D"/>
            <w:sz w:val="44"/>
            <w:szCs w:val="44"/>
            <w:shd w:fill="FFFFFF" w:val="clear"/>
          </w:rPr>
          <w:t>深圳市优才人力资源有限公司公开招考聘员职位表</w:t>
        </w:r>
      </w:hyperlink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1260"/>
        <w:gridCol w:w="900"/>
        <w:gridCol w:w="2700"/>
        <w:gridCol w:w="900"/>
        <w:gridCol w:w="110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职位要求有关的其它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龙岗区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助聘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lyj.lg.gov.cn/module/download/downfile.jsp?classid=0&amp;filename=1511231423533954830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6-08-30T08:00:00Z</dcterms:modified>
  <cp:revision>14</cp:revision>
  <dc:subject/>
  <dc:title/>
</cp:coreProperties>
</file>