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（坪山新区坑梓中心小学）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是否具有教师资格证及资格证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Administrator</cp:lastModifiedBy>
  <cp:lastPrinted>2010-11-15T15:51:00Z</cp:lastPrinted>
  <dcterms:modified xsi:type="dcterms:W3CDTF">2016-08-22T04:24:00Z</dcterms:modified>
  <cp:revision>3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