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2"/>
          <w:szCs w:val="36"/>
        </w:rPr>
        <w:t>深圳市优才人力资源有限公司（坪山新区中山小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教师资格证及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6-08-16T01:38:00Z</dcterms:modified>
  <cp:revision>7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